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CZNIE DOSTĘPNY WYKAZ DANYCH O DOKUMENTACH ZAWIERAJĄCYCH INFORMACJE O ŚRODOWISKU I JEGO OCHRONI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 braku potrzeby przeprowadzenia oceny oddziaływania przedsięwzięcia na środowisk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 o środowiskowych uwarunkowaniach bez przeprowadzenia oceny oddziaływania przedsięwzięcia na środowisk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 w sprawie  stwierdzenia braku potrzeby przeprowadzenia oceny oddziaływania przedsięwzięcia na środowisko dla planowanego przedsięwzięcia mogącego potencjalnie znacząco oddziaływać na środowisko  pn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mostu z dojazdami w ciągu drogi powiatowej Nr 3934W Sawice-Czaple-Korczew w m.Szczegla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, którego dokument dotyczy, zgodnie z podziałem administracyjnym kraj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ew, gmina Korc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Szczeglacin, Czaple Górne, Korcze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at siedlecki, woj. mazowieck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Ś.6020.3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 października 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Kor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St. Brzóski 2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8 Kor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5) 63 120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rczew@v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ww.bip.korczew.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013; 6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epnienia informacj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rt. 16, 17, 18,19,  20 ustawy z dnia 3 października 2008 r o udostępnieniu informacji o środowisku oraz jego ochronie, udziale społeczeństwa w ochronie środowiska  oraz o ocenach oddziaływania na środowisko ( Dz. U. Nr 199 poz. 1227 ze zm.</w:t>
            </w:r>
            <w:r>
              <w:rPr/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Admin</dc:creator>
  <dc:description/>
  <dc:language>en-US</dc:language>
  <cp:lastModifiedBy>Admin</cp:lastModifiedBy>
  <cp:lastPrinted>2013-10-17T09:02:00Z</cp:lastPrinted>
  <dcterms:modified xsi:type="dcterms:W3CDTF">2013-10-17T07:05:00Z</dcterms:modified>
  <cp:revision>4</cp:revision>
  <dc:subject/>
  <dc:title>PUBLIOCZNIE DOSTEPNY WYKAZ DANYCH O DOKUMENTACH ZAWIERAJACYCH INFORMACJE O SRODOWISKU I JEGO OCHRONIE</dc:title>
</cp:coreProperties>
</file>